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’ και ΣΤ’ ΤΑΞ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39"/>
        <w:gridCol w:w="3010"/>
        <w:gridCol w:w="3010"/>
        <w:gridCol w:w="2639"/>
        <w:gridCol w:w="3342"/>
      </w:tblGrid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ευτέρ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ρίτ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ετάρτ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έμπτ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ρασκευή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. ΑΓΩΓ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ΙΣΤΟΡΙΑ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. ΑΓΩΓ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ΤΠΕ(πληροφορική)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ΓΕΡΜΑΝΙΚ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ΥΣ. ΕΠΙΣΤΗΜΕ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ΥΣ. ΕΠΙΣΤΗΜΕΣ</w:t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vertAlign w:val="superscript"/>
              </w:rPr>
              <w:t>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ΓΛΩΣΣ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ΑΘΗΜΑΤΙΚ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ΙΣΤΟΡΙ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ΓΕΩΓΡΑΦΙΑ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ΜΟΥΣΙΚ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ΦΥΣ. ΕΠΙΣΤΗΜΕ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ΓΩΓΗ ΠΟΛΙΤ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ΑΓΓΛΙΚ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ΘΡΗΣΚΕΥΤΙΚ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5:00Z</dcterms:created>
  <dc:creator>User</dc:creator>
  <dc:description/>
  <dc:language>en-US</dc:language>
  <cp:lastModifiedBy>User</cp:lastModifiedBy>
  <dcterms:modified xsi:type="dcterms:W3CDTF">2019-02-05T09:41:00Z</dcterms:modified>
  <cp:revision>1</cp:revision>
  <dc:subject/>
  <dc:title/>
</cp:coreProperties>
</file>