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36"/>
          <w:szCs w:val="36"/>
        </w:rPr>
        <w:t>Γ’ και Δ’ ΤΑΞΗ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tbl>
      <w:tblPr>
        <w:tblW w:w="153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32"/>
        <w:gridCol w:w="3460"/>
        <w:gridCol w:w="2567"/>
        <w:gridCol w:w="2827"/>
        <w:gridCol w:w="3030"/>
      </w:tblGrid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ευτέρ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ρίτ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ετάρτ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έμπτ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ρασκευή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. ΑΓΩΓ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ΘΡΗΣΚΕΥΤΙΚ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. ΑΓΩΓΗ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ΙΣΤΟΡΙ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. ΑΓΩΓ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ΙΣΤΟΡΙ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ΕΛ. ΠΕΡΙΒΑ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ΕΛ. ΠΕΡΙΒΑΛ.Τ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ΑΓΓΛΙΚ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</w:tr>
      <w:tr>
        <w:trPr>
          <w:trHeight w:val="6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ΟΥΣΙΚ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ΘΕΑΤΡ. ΑΓΩΓ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ΑΓΓΛΙΚ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ΕΥΕΛΙΚΤΗ ΖΩΝΗ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ΤΠΕ(πληροφορική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ΓΓΛΙΚ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ΕΙΚΑΣΤΙΚ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7:00Z</dcterms:created>
  <dc:creator>User</dc:creator>
  <dc:description/>
  <dc:language>en-US</dc:language>
  <cp:lastModifiedBy>User</cp:lastModifiedBy>
  <dcterms:modified xsi:type="dcterms:W3CDTF">2019-02-05T09:34:00Z</dcterms:modified>
  <cp:revision>1</cp:revision>
  <dc:subject/>
  <dc:title/>
</cp:coreProperties>
</file>