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Α’ ΤΑΞ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84705</wp:posOffset>
                </wp:positionV>
                <wp:extent cx="8282940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2441"/>
                              <w:gridCol w:w="2418"/>
                              <w:gridCol w:w="2280"/>
                              <w:gridCol w:w="2410"/>
                              <w:gridCol w:w="287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ΑΘΗ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ΜΕΛ.ΠΕΡΙΒΑΛ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Φ. ΑΓΩ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ΟΥΣΙΚΗ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ΕΛ. ΠΕΡΙΒΑ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ΘΕΑΤΡ. ΑΓΩΓ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ΠΕ(πληροφορική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ΕΥΕΛΙΚΤΗ ΖΩΝΗ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ΕΛ. ΠΕΡΙΒΑΛ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Φ. ΑΓΩΓ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ΕΥΕΛΙΚΤΗ ΖΩΝ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ΜΕΛ. ΠΕΡΙΒΑΛ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Φ. ΑΓΩΓ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ΕΥΕΛΙΚΤΗ ΖΩ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195.2pt;mso-wrap-distance-left:0pt;mso-wrap-distance-right:9pt;mso-wrap-distance-top:0pt;mso-wrap-distance-bottom:0pt;margin-top:16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2441"/>
                        <w:gridCol w:w="2418"/>
                        <w:gridCol w:w="2280"/>
                        <w:gridCol w:w="2410"/>
                        <w:gridCol w:w="287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ΘΗΜΑΤΙΚ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ΜΕΛ.ΠΕΡΙΒΑΛ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Φ. ΑΓΩΓ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ΟΥΣΙΚΗ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ΕΛ. ΠΕΡΙΒΑ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ΘΕΑΤΡ. ΑΓΩΓ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ΠΕ(πληροφορική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ΥΕΛΙΚΤΗ ΖΩΝΗ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ΕΛ. ΠΕΡΙΒΑΛ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Φ. ΑΓΩΓ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ΥΕΛΙΚΤΗ ΖΩΝ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ΕΛ. ΠΕΡΙΒΑΛ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Φ. ΑΓΩΓ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ΕΥΕΛΙΚΤΗ ΖΩ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1:00Z</dcterms:created>
  <dc:creator>User</dc:creator>
  <dc:description/>
  <cp:keywords/>
  <dc:language>en-US</dc:language>
  <cp:lastModifiedBy>User</cp:lastModifiedBy>
  <cp:lastPrinted>2018-09-27T08:45:00Z</cp:lastPrinted>
  <dcterms:modified xsi:type="dcterms:W3CDTF">2019-02-05T09:10:00Z</dcterms:modified>
  <cp:revision>5</cp:revision>
  <dc:subject/>
  <dc:title/>
</cp:coreProperties>
</file>